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ind w:firstLine="708"/>
        <w:jc w:val="both"/>
        <w:rPr/>
      </w:pPr>
      <w:r>
        <w:rPr>
          <w:sz w:val="24"/>
          <w:szCs w:val="24"/>
        </w:rPr>
        <w:t>Gündem maddesi gereğince; Büyükşehir Belediye Meclisi’nin 09/10/2017 tarihli ve 874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Tapunun Mersin İli, Anamur İlçesi, Ören/Nasraddin Mahallesi, 467 No.lu parsele ilişkin 1/5000 ölçekli nazım imar planı plan tadilatı ile ilgili, 23/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Mersin İli, Anamur İlçesi, Ören/Nasraddin Mahallesi, 467 No.lu parsel yürürlükte bulunan 1/5000 ölçekli Nazım İmar Planında  “ Konut Alanı” olarak planlı bulunmaktadır.</w:t>
      </w:r>
    </w:p>
    <w:p>
      <w:pPr>
        <w:pStyle w:val="Normal"/>
        <w:ind w:firstLine="708"/>
        <w:jc w:val="both"/>
        <w:rPr>
          <w:sz w:val="24"/>
          <w:szCs w:val="24"/>
        </w:rPr>
      </w:pPr>
      <w:r>
        <w:rPr>
          <w:sz w:val="24"/>
          <w:szCs w:val="24"/>
        </w:rPr>
        <w:t>Plan değişikliği ile söz konusu parsel “Sanayi Alanı” olarak işaretlenmesi önerilmiştir.</w:t>
      </w:r>
    </w:p>
    <w:p>
      <w:pPr>
        <w:pStyle w:val="Normal"/>
        <w:ind w:firstLine="708"/>
        <w:jc w:val="both"/>
        <w:rPr>
          <w:sz w:val="24"/>
          <w:szCs w:val="24"/>
        </w:rPr>
      </w:pPr>
      <w:r>
        <w:rPr>
          <w:sz w:val="24"/>
          <w:szCs w:val="24"/>
        </w:rPr>
        <w:t>Mersin Büyükşehir Belediye Meclisi’nin 18.08.2017 tarih ve 825 sayılı kararı ile onaylanan Mersin İli 1/100.000 ölçekli Çevre Düzeni Planında bahsi geçen parsel “Kentsel Gelişme Alanı” olarak işaretli bulunmaktadır. Plan Hükümlerinin Kentsel Yerleşme Alanları başlıklı 8.1.1 maddesinde “Bu Alanlarda; Konut ve Konut Kullanımına Hizmet Verecek Sosyal, Kültürel Donatı Ve Teknik Altyapı Tesisleri İle Toptan ve Perakende Ticaret Türleri Yer Alacaktır. Ticari Depolama, Konut Dışı Kentsel Çalışma Alanı, Küçük Sanayi Siteleri ve Turizm Kullanımları da Yer Alabilir. Bu Alanlarda Sanayi Kullanımları ve Sanayiye Yönelik Depolama Kullanımlarına İlişkin Planlama veya Plan Değişikliği Yapılamaz.” hükmü yer almaktadır.</w:t>
      </w:r>
    </w:p>
    <w:p>
      <w:pPr>
        <w:pStyle w:val="Normal"/>
        <w:ind w:firstLine="708"/>
        <w:jc w:val="both"/>
        <w:rPr>
          <w:color w:val="000000"/>
          <w:sz w:val="24"/>
          <w:szCs w:val="24"/>
        </w:rPr>
      </w:pPr>
      <w:r>
        <w:rPr>
          <w:sz w:val="24"/>
          <w:szCs w:val="24"/>
        </w:rPr>
        <w:t xml:space="preserve">Plan değişikliğine konu parselin 1/100.000 ölçekli Çevre Düzeni Planı Plan Hükümlerine göre “Sanayi Alanı” olarak işaretlenemeyeceği anlaşıldığından, plan değişikliği teklifinin  </w:t>
      </w:r>
      <w:r>
        <w:rPr>
          <w:b/>
          <w:sz w:val="24"/>
          <w:szCs w:val="24"/>
        </w:rPr>
        <w:t>redd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8:00Z</dcterms:created>
  <dc:creator>user</dc:creator>
  <dc:description/>
  <cp:keywords/>
  <dc:language>en-US</dc:language>
  <cp:lastModifiedBy>USER</cp:lastModifiedBy>
  <cp:lastPrinted>2017-11-14T09:18:00Z</cp:lastPrinted>
  <dcterms:modified xsi:type="dcterms:W3CDTF">2017-11-14T06:18:00Z</dcterms:modified>
  <cp:revision>6</cp:revision>
  <dc:subject/>
  <dc:title/>
</cp:coreProperties>
</file>